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医师定期考核机构名单（省卫生厅指定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033"/>
        <w:gridCol w:w="1743"/>
        <w:gridCol w:w="1167"/>
      </w:tblGrid>
      <w:tr>
        <w:trPr>
          <w:trHeight w:val="454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定期考核单位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考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考核（单位名称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立医院集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大齐鲁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千佛山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第二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大口腔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胸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精神卫生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大学医学院附属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医学院附属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医学院附属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医学院附属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医学院附属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疗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疗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疾控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医科院附属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皮肤病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眼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职业病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肿瘤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残疾人康复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内分泌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荣军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手足外科医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血液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827"/>
        <w:gridCol w:w="1866"/>
        <w:gridCol w:w="1215"/>
      </w:tblGrid>
      <w:tr>
        <w:trPr>
          <w:trHeight w:val="492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定期考核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考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考核（单位名称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中心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第四人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妇幼保健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儿童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传染病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立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海慈医疗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中心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胶州中心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肿瘤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传染病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眼科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精神卫生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州心理康复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工人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湛山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部青岛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石油管理局青岛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工业青岛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石化青岛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部青岛疗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中心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矿集团中心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第一医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精神卫生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66"/>
        <w:gridCol w:w="1941"/>
        <w:gridCol w:w="1288"/>
      </w:tblGrid>
      <w:tr>
        <w:trPr>
          <w:trHeight w:val="567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定期考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考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名称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妇幼保健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石化中心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万杰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市立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州市中心人民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王开传染病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市立二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矿集团中心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矿集团东郊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油田中心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油田胜利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市毓璜顶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山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市莱阳中心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烟台市心理康复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市传染病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人民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都中心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哮喘病医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妇幼保健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精神卫生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295"/>
        <w:gridCol w:w="1968"/>
        <w:gridCol w:w="1189"/>
      </w:tblGrid>
      <w:tr>
        <w:trPr>
          <w:trHeight w:val="567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单位考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考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名称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州荣军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治源干部疗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第一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兖矿集团总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精神病防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矿集团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泰安荣军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矿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精神病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煤炭泰山疗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市立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市立二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市妇女儿童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市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钢集团总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人民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肿瘤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沂水中心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精神病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43"/>
        <w:gridCol w:w="1836"/>
        <w:gridCol w:w="1223"/>
      </w:tblGrid>
      <w:tr>
        <w:trPr>
          <w:trHeight w:val="567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定期考核机构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考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名称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胸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医专附属眼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市人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市第二人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市结核病防治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人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第二人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第四人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人民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中心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结核病防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立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县中心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7:00Z</dcterms:created>
  <dc:creator>FtpDown</dc:creator>
  <dc:description/>
  <cp:keywords/>
  <dc:language>en-US</dc:language>
  <cp:lastModifiedBy>微软用户</cp:lastModifiedBy>
  <cp:lastPrinted>2011-03-21T14:47:00Z</cp:lastPrinted>
  <dcterms:modified xsi:type="dcterms:W3CDTF">2016-05-24T12:37:00Z</dcterms:modified>
  <cp:revision>2</cp:revision>
  <dc:subject/>
  <dc:title>关于对我省第一周期医师定期考核工作的调  研  函</dc:title>
</cp:coreProperties>
</file>